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List za samovrednote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134"/>
        <w:gridCol w:w="1128"/>
      </w:tblGrid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MOJA  OCE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Obvladam in sem prepričan v pravilnost rešit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Obvladam, vendar se pri reševanju še obotavljam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e obvlada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moram še vaditi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DELOVNI 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N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lang w:val="sl-SI" w:eastAsia="en-US"/>
              </w:rPr>
            </w:pPr>
            <w:r>
              <w:rPr>
                <w:rFonts w:cs="Arial Narrow" w:ascii="Arial Narrow" w:hAnsi="Arial Narrow"/>
                <w:i/>
                <w:lang w:val="sl-SI" w:eastAsia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sl-SI" w:eastAsia="en-US"/>
              </w:rPr>
            </w:pPr>
            <w:r>
              <w:rPr>
                <w:rFonts w:cs="Arial Narrow" w:ascii="Arial Narrow" w:hAnsi="Arial Narrow"/>
                <w:i/>
                <w:lang w:val="sl-SI" w:eastAsia="en-US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likovanje lik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l-SI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pisovanje lastnosti li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l-SI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10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ačrtovanje pravokotnika in kvad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l-SI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erjenje obsega in računanje obs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l-SI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spacing w:before="0" w:after="200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3.2 Trikotnik, štirikotnik, večkotnik, 5. razred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/>
    </w:pPr>
    <w:r>
      <w:rPr>
        <w:i/>
        <w:u w:val="single"/>
      </w:rPr>
      <w:t>Metka Flisar, Osnovna šola Tišina_____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7:00Z</dcterms:created>
  <dc:creator>Astrukelj</dc:creator>
  <dc:description/>
  <cp:keywords/>
  <dc:language>en-US</dc:language>
  <cp:lastModifiedBy>Astrukelj</cp:lastModifiedBy>
  <dcterms:modified xsi:type="dcterms:W3CDTF">2013-07-31T12:15:00Z</dcterms:modified>
  <cp:revision>2</cp:revision>
  <dc:subject/>
  <dc:title/>
</cp:coreProperties>
</file>